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 19 ноября 2003 г. N 69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СДАЧЕ ДЛЯ РЕАЛИЗАЦИИ ИЛИ УНИЧТ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ЗЪЯТЫХ ВЕЩЕЙ, ЯВИВШИХСЯ ОРУДИЯМИ СОВЕРШ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ЛИ ПРЕДМЕТАМИ АДМИНИСТРАТИВНОГО ПРАВОНАРУШЕ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ДВЕРГАЮЩИХСЯ БЫСТРОЙ ПОРЧ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В целях реализации части 11 </w:t>
      </w:r>
      <w:hyperlink r:id="rId2">
        <w:r>
          <w:rPr>
            <w:rStyle w:val="InternetLink"/>
            <w:color w:val="0000FF"/>
          </w:rPr>
          <w:t>статьи 27.10</w:t>
        </w:r>
      </w:hyperlink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 1, ст. 1)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Утвердить прилагаемое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даче для реализации или уничтожения изъятых вещей, явившихся орудиями совершения или предметами административного правонарушения, подвергающихся быстрой порч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М.КАСЬЯНОВ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bookmarkStart w:id="1" w:name="Par23"/>
      <w:bookmarkEnd w:id="1"/>
      <w:r>
        <w:rPr/>
        <w:t>Утверждено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от 19 ноября 2003 г. N 694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СДАЧЕ ДЛЯ РЕАЛИЗАЦИИ ИЛИ УНИЧТ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ЗЪЯТЫХ ВЕЩЕЙ, ЯВИВШИХСЯ ОРУДИЯМИ СОВЕРШ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ЛИ ПРЕДМЕТАМИ АДМИНИСТРАТИВНОГО ПРАВОНАРУШЕ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ДВЕРГАЮЩИХСЯ БЫСТРОЙ ПОРЧЕ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. Настоящее Положение устанавливает порядок сдачи для реализации или уничтожения изъятых вещей, явившихся орудиями совершения или предметами административного правонарушения, подвергающихся быстрой порче (далее - изъятые вещи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ри решении вопроса об отнесении вещей к категории подвергающихся быстрой порче следует руководствоваться перечнями (списками), установленными соответ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. В целях настоящего Положения к изъятым вещам, подвергающимся быстрой порче, относя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ещи с ограниченным сроком годности, если этот срок истекает либо есть основания полагать, что срок истечет к моменту вступления постановления об административном правонарушении в законную силу и вещи будут непригодны для реализац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ещи, требующие для сохранения своих товарных и потребительских качеств и обеспечения безопасности специальных температурных режимов или иных условий хранения, соблюдение которых затруднено или издержки по обеспечению которых соизмеримы со стоимостью изъятых вещей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. Решение о сдаче изъятых вещей для реализации принимается органом исполнительной власти, уполномоченным изымать орудия совершения или предметы административного правонарушения (далее - уполномоченный орган исполнительной власти), после осмотра изъятых вещей и проверки их качества (включая проверку безопасности) в установленном порядке органом, осуществляющим государственный надзор и контроль в области санитарно-эпидемиологического благополучия населения (далее - орган государственного надзора и контроля). При этом на пищевые продукты должны иметься документы, удостоверяющие их качество и безопасность, и документы изготовителя (поставщика), на продукты должна быть нанесена маркировка, содержащая сведения, предусмотренные законодательными и иными нормативными правовыми актами, а также нормативными документами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Лицо, у которого изъяты вещи, уведомляется о принятом решении, после чего изъятые вещи сдаются Российскому фонду федерального имущества (далее - Фонд) для реал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4. Изъятые вещи подлежат оценке представителем уполномоченного органа исполнительной власти и при необходимости экспертом, обладающим правом проведения оценки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ценочной деятельности 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Оценка изъятых вещей производится исходя из их рыночной стоимост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Лицо, у которого изъяты вещи, уведомляется о проведении их оценки, и ему предоставляется право присутствовать при этой оценк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. Сдача Фонду изъятых вещей для реализации производится уполномоченным органом исполнительной власти и оформляется актом приема-передачи, в котором указываются их характеристики. К акту приема-передачи прилагаются необходимые документ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. Реализация изъятых вещей осуществляется Фондо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Фонд вправе привлекать к реализации изъятых вещей отобранных им на конкурсной основе юридических и физических лиц, с которыми заключается соответствующий договор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7. В целях обеспечения сохранности изъятых вещей, возмещения убытков в случае их утраты (гибели), недостачи или повреждения уполномоченный орган исполнительной власти или Фонд может заключать в порядке, установленном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договоры имущественного страхования изъятых вещей. Привлечение страховых организаций производится на конкурсной основ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Уполномоченный орган исполнительной власти и Фонд в случае ненадлежащего исполнения обязанностей, связанных с реализацией изъятых вещей, несут гражданско-правовую ответственность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8. Реализация изъятых вещей осуществляется с учетом срока их годности и использования по назначению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9. Средства, полученные от реализации изъятых вещей, перечисляются Фондом на открытый в установленном порядке счет для учета денежных средств, поступающих во временное распоряжение уполномоченного органа исполнительной власти. Одновременно Фонд направляет в уполномоченный орган исполнительной власти отчет о реализации изъятых вещей и связанных с этим расходах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0. Произведенные в 2003 - 2004 годах расходы, связанные с проверкой качества (в том числе безопасности), оценкой, страхованием, хранением, перевозкой и реализацией изъятых вещей, компенсируются за счет средств, полученных от их реал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Издержки, понесенные уполномоченным органом исполнительной власти, возмещ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 случае обращения в соответствии с законодательством Российской Федерации средств, полученных от реализации изъятых вещей, в доход государства они подлежат перечислению в федеральный бюджет за вычетом затрат уполномоченного органа исполнительной власти и Фонда на реализацию изъятых вещей в соответствии с установленными нормам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Размер затрат Фонда на реализацию изъятых вещей определяется исходя из фактических расходов, но не более 5 процентов стоимости реализованных изъятых вещей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1. Сданные Фонду изъятые вещи, реализация которых оказалась невозможной, а также изъятые вещи, которые на момент изъятия признаны некачественными и опасными, подлежат уничтожению по решению уполномочен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2. Уничтожение изъятых вещей осуществляется на основании заключения эксперта органа государственного надзора и контроля любым технически доступным способом с соблюдением требований нормативных и технических документов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Уничтожение изъятых вещей производится в присутствии комиссии, состоящей из представителя уполномоченного органа исполнительной власти, лица, у которого они изъяты, и двух понятых. Отказ лица, у которого изъяты вещи, присутствовать при уничтожении не является препятствием для проведения процедуры уничтож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 случае уничтожения изъятых вещей, представляющих опасность возникновения и распространения заболеваний, отравления людей или животных либо загрязнения окружающей среды, в состав комиссии включаются представители соответствующих органов государственного надзора и контрол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Уничтожение изъятых вещей оформляется актом. Копии акта передаются представителям органов исполнительной власти, государственного контроля и надзора и лицу, у которого были изъяты вещ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3. Оплату всех расходов по уничтожению изъятых вещей производит уполномоченный орган исполнительной власти, принявший решение об уничтожен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 случае если лицо, у которого были изъяты вещи, будет признано виновным в совершении правонарушения, оно возмещает уполномоченному органу исполнительной власти указанные расход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2E9DDF30AF240E403399E68DBB87E506AE3B92E589085A028DD630C8461A0036CFA8F98E3AEASFp9K" TargetMode="External"/><Relationship Id="rId3" Type="http://schemas.openxmlformats.org/officeDocument/2006/relationships/hyperlink" Target="consultantplus://offline/ref=B53B2E9DDF30AF240E403399E68DBB87E507A43998ED89085A028DD630SCp8K" TargetMode="External"/><Relationship Id="rId4" Type="http://schemas.openxmlformats.org/officeDocument/2006/relationships/hyperlink" Target="consultantplus://offline/ref=B53B2E9DDF30AF240E403399E68DBB87E507A43895E589085A028DD630C8461A0036CFA8F98D36E0SFpEK" TargetMode="External"/><Relationship Id="rId5" Type="http://schemas.openxmlformats.org/officeDocument/2006/relationships/hyperlink" Target="consultantplus://offline/ref=B53B2E9DDF30AF240E403399E68DBB87E507A43897E889085A028DD630C8461A0036CFA8F98C3FE0SFp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1:00Z</dcterms:created>
  <dc:creator>Admin</dc:creator>
  <dc:description/>
  <cp:keywords/>
  <dc:language>en-US</dc:language>
  <cp:lastModifiedBy>Admin</cp:lastModifiedBy>
  <dcterms:modified xsi:type="dcterms:W3CDTF">2013-10-08T10:41:00Z</dcterms:modified>
  <cp:revision>1</cp:revision>
  <dc:subject/>
  <dc:title/>
</cp:coreProperties>
</file>